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8907598"   dir="ylgrty" class="wrap"&gt;</w:t>
        <w:br/>
        <w:t xml:space="preserve">        &lt;div   date-time="1738907598"   dir="ujpdzi" style="height:60px;margin-top:50px;font-size:50px;color:#FFF;"&gt;Page Not Found&lt;/div&gt;</w:t>
        <w:br/>
        <w:t xml:space="preserve">        &lt;div   date-time="1738907598"   dir="gjclpy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8907598"   dir="zhruwj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8907598"   dir="cvyag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