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3979697"   dir="spdzgr" class="wrap"&gt;</w:t>
        <w:br/>
        <w:t xml:space="preserve">        &lt;div   date-time="1733979697"   dir="vxnqqf" style="height:60px;margin-top:50px;font-size:50px;color:#FFF;"&gt;Page Not Found&lt;/div&gt;</w:t>
        <w:br/>
        <w:t xml:space="preserve">        &lt;div   date-time="1733979697"   dir="ujcopl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3979697"   dir="ktzgn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3979697"   dir="iwpou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