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vnsapp88.com/"&gt;</w:t>
      </w:r>
      <w:r>
        <w:rPr/>
        <w:t>威尼斯人</w:t>
      </w:r>
      <w:r>
        <w:rPr/>
        <w:t>app&lt;/a&gt;&lt;/h1&gt;</w:t>
        <w:br/>
        <w:t xml:space="preserve">    &lt;div   date-time="1734806365"   dir="nifnpa" class="wrap"&gt;</w:t>
        <w:br/>
        <w:t xml:space="preserve">        &lt;div   date-time="1734806365"   dir="ifxlzb" style="height:60px;margin-top:50px;font-size:50px;color:#FFF;"&gt;Page Not Found&lt;/div&gt;</w:t>
        <w:br/>
        <w:t xml:space="preserve">        &lt;div   date-time="1734806365"   dir="ollrlu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34806365"   dir="kcjpwp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34806365"   dir="bhokxs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vnsapp88.com"&gt;</w:t>
      </w:r>
      <w:r>
        <w:rPr/>
        <w:t>威尼斯人</w:t>
      </w:r>
      <w:r>
        <w:rPr/>
        <w:t>app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