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vnsapp88.com/"&gt;</w:t>
      </w:r>
      <w:r>
        <w:rPr/>
        <w:t>威尼斯人</w:t>
      </w:r>
      <w:r>
        <w:rPr/>
        <w:t>app&lt;/a&gt;&lt;/h1&gt;</w:t>
        <w:br/>
        <w:t xml:space="preserve">    &lt;div   date-time="1736746794"   dir="iadzwt" class="wrap"&gt;</w:t>
        <w:br/>
        <w:t xml:space="preserve">        &lt;div   date-time="1736746794"   dir="idkugj" style="height:60px;margin-top:50px;font-size:50px;color:#FFF;"&gt;Page Not Found&lt;/div&gt;</w:t>
        <w:br/>
        <w:t xml:space="preserve">        &lt;div   date-time="1736746794"   dir="lmbuav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36746794"   dir="waznvx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36746794"   dir="cbztgi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vnsapp88.com"&gt;</w:t>
      </w:r>
      <w:r>
        <w:rPr/>
        <w:t>威尼斯人</w:t>
      </w:r>
      <w:r>
        <w:rPr/>
        <w:t>app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